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color w:val="2D2D2D"/>
          <w:sz w:val="26"/>
          <w:szCs w:val="26"/>
        </w:rPr>
        <w:t>Приложение    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ConsPlusNormal"/>
        <w:ind w:left="5245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и срокам представления, рассмотрения и оценки предложений заинтересованных лиц о включении дворовой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многоквартирного дома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Формирование современной городской среды в городе Челябинске </w:t>
        <w:br/>
        <w:t>на 2018–2022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D2D2D"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кт обслед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воровой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многоквартирного до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положенного по адресу: г. Челябинск, улица 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м № _______</w:t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__» ______________ 20__ года </w:t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менование участника отбора (Ф.И.О):_____________________________________,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итель управляющей организации (ТСЖК, ЖК, ЖСК)_____________________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вели обследование дворовой территории многоквартирного дома, расположенного по адресу: город Челябинск, улица _________________________________, дом № _____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следованием на месте установлены следующие дефекты: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37"/>
        <w:gridCol w:w="1417"/>
        <w:gridCol w:w="1894"/>
        <w:gridCol w:w="2323"/>
      </w:tblGrid>
      <w:tr>
        <w:trPr/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воровая территор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п покрытия (переходное, асфальтобе-тонное (бетонное), друг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реждения покрытия проездов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личие игрового оборудования 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личие малых архитектурных форм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личие парковочных мес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личие озелене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личие тротуаров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частник отбора (уполномоченное лицо): </w:t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__ ____________________ </w:t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(подпись) (Ф.И.О.) </w:t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__ ____________________ </w:t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итель управляющей организации (ТСЖ, ЖК, ЖСК): </w:t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__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(Ф.И.О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6:00Z</dcterms:created>
  <dc:creator>kovalenko-la</dc:creator>
  <dc:description/>
  <cp:keywords/>
  <dc:language>en-US</dc:language>
  <cp:lastModifiedBy>28-3</cp:lastModifiedBy>
  <dcterms:modified xsi:type="dcterms:W3CDTF">2018-01-25T09:46:00Z</dcterms:modified>
  <cp:revision>2</cp:revision>
  <dc:subject/>
  <dc:title/>
</cp:coreProperties>
</file>